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ский язык (устная диагностическая рабо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При помощи чего общаются люди?   Люди общаются при помощ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Какой бывает речь?  Речь бывает устной и письмен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Из чего состоит речь? Наша речь состоит из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Что такое предложение? Предложение – группа слов, связанная между собой по смыслу и выражающая законченную мысл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ие группы предложений бывают? Предложения бывают повествовательными, восклицательными, вопросительны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ак пишутся предложения? Первое слово в  предложении пишется с большой буквы. В конце предложения ставят точку, вопросительный или восклицательный знак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Что такое текст? Текст - группа предложений связанных между собой по смыслу и записанных в строг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 пишется каждая часть текста?  Каждая часть текста пишется с красной ст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Из чего состоят слова в устной речи? Слова в устной речи состоят  из звуков. В письменной речи?  В письменной речи из бук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Что такое звук? Звук – это то, что мы произносим и слыши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Что такое буква?  Буква – это значок, который мы видим и пиш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колько в русском алфавите букв? В русском алфавите 33 букв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На какие группы делятся все буквы алфавита? Все буквы алфавита делятся на гласные и согласны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Сколько гласных букв?  Гласных букв – 10. Перечисли.  </w:t>
      </w:r>
      <w:r>
        <w:rPr>
          <w:b/>
          <w:sz w:val="24"/>
        </w:rPr>
        <w:t>а о у ы э я ё ю и 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Сколько гласных звуков? Гласных звуков – 6. Перечисли. </w:t>
      </w:r>
      <w:r>
        <w:rPr>
          <w:b/>
          <w:sz w:val="24"/>
        </w:rPr>
        <w:t>а о у и ы э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Что образуют и что обозначают гласные 1-го ряда, гласные 2-го ряда? Гласные 1-го ряда образуют твёрдое слияние и обозначают твёрдость </w:t>
      </w:r>
      <w:r>
        <w:rPr>
          <w:sz w:val="24"/>
          <w:szCs w:val="24"/>
        </w:rPr>
        <w:t>предшествующего</w:t>
      </w:r>
      <w:r>
        <w:rPr>
          <w:sz w:val="24"/>
        </w:rPr>
        <w:t xml:space="preserve"> согласного звука, гласные 2-го ряда образуют мягкое слияние и обозначают мягкость </w:t>
      </w:r>
      <w:r>
        <w:rPr>
          <w:sz w:val="24"/>
          <w:szCs w:val="24"/>
        </w:rPr>
        <w:t>предшествующего</w:t>
      </w:r>
      <w:r>
        <w:rPr>
          <w:sz w:val="24"/>
        </w:rPr>
        <w:t xml:space="preserve"> согласного зву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ая ещё буква обозначает мягкость согласного? Буква 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азови гласные, которые могут обозначать два звука. </w:t>
      </w:r>
      <w:r>
        <w:rPr>
          <w:b/>
          <w:sz w:val="24"/>
        </w:rPr>
        <w:t xml:space="preserve"> я ё е ю</w:t>
      </w:r>
      <w:r>
        <w:rPr>
          <w:sz w:val="24"/>
        </w:rPr>
        <w:t xml:space="preserve"> Когда эти гласные будут обозначать два звука? Эти гласные </w:t>
      </w:r>
      <w:r>
        <w:rPr>
          <w:sz w:val="24"/>
          <w:szCs w:val="24"/>
        </w:rPr>
        <w:t xml:space="preserve">обозначают два звука, если стоят в начале слова,  после гласных, после  -ь- и –ъ-  и  обозначают звуки </w:t>
      </w:r>
      <w:r>
        <w:rPr>
          <w:b/>
          <w:bCs/>
          <w:sz w:val="24"/>
          <w:szCs w:val="24"/>
        </w:rPr>
        <w:t xml:space="preserve">/йа, йо, йэ, йу/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Назови беззвучные буквы. Это Ь и Ъ зна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огласные делятся на группы: … парные и непарные, звонкие и глухие,  твёрдые и мягк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Какие согласные всегда твёрдые?  </w:t>
      </w:r>
      <w:r>
        <w:rPr>
          <w:b/>
          <w:sz w:val="24"/>
        </w:rPr>
        <w:t>Ж, Ш, Ц</w:t>
      </w:r>
      <w:r>
        <w:rPr>
          <w:sz w:val="24"/>
        </w:rPr>
        <w:t xml:space="preserve">  всегда мягкие? </w:t>
      </w:r>
      <w:r>
        <w:rPr>
          <w:b/>
          <w:sz w:val="24"/>
        </w:rPr>
        <w:t>Щ, Ч,  Й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Назови шипящие согласные? </w:t>
      </w:r>
      <w:r>
        <w:rPr>
          <w:b/>
          <w:sz w:val="24"/>
        </w:rPr>
        <w:t>Ж, Ш Щ Ч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 узнать, сколько в слове слогов? Сколько в слове гласных, столько и сло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 переносятся слова со строки на строку? Слова переносятся со строки на строку по слог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Какие основные правила переноса слов? Слог из одной буквы переносить нельзя. При переносе слов буквы </w:t>
      </w:r>
      <w:r>
        <w:rPr>
          <w:b/>
          <w:sz w:val="24"/>
        </w:rPr>
        <w:t>й, ь</w:t>
      </w:r>
      <w:r>
        <w:rPr>
          <w:sz w:val="24"/>
        </w:rPr>
        <w:t xml:space="preserve"> остаются на стро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Буквы, которые пишутся по правилам, называются … </w:t>
      </w:r>
      <w:r>
        <w:rPr>
          <w:b/>
          <w:sz w:val="24"/>
        </w:rPr>
        <w:t>орфограмм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огда пишется большая буква в словах? Большая буква пишется в именах, отчествах и фамилиях людей, кличках животных, в названиях улиц, сёл, деревень, городов, ре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Какие сочетания пишутся с буквой И?  </w:t>
      </w:r>
      <w:r>
        <w:rPr>
          <w:b/>
          <w:sz w:val="24"/>
        </w:rPr>
        <w:t>ЖИ-ШИ</w:t>
      </w:r>
      <w:r>
        <w:rPr>
          <w:sz w:val="24"/>
        </w:rPr>
        <w:t xml:space="preserve">, У? </w:t>
      </w:r>
      <w:r>
        <w:rPr>
          <w:b/>
          <w:sz w:val="24"/>
        </w:rPr>
        <w:t>ЧУ-ЩУ</w:t>
      </w:r>
      <w:r>
        <w:rPr>
          <w:sz w:val="24"/>
        </w:rPr>
        <w:t xml:space="preserve">, А? </w:t>
      </w:r>
      <w:r>
        <w:rPr>
          <w:b/>
          <w:sz w:val="24"/>
        </w:rPr>
        <w:t>ЧА-Щ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акие сочетания пишутся без Ь? </w:t>
      </w:r>
      <w:r>
        <w:rPr>
          <w:b/>
          <w:sz w:val="24"/>
        </w:rPr>
        <w:t>ЧК-ЧН-Щ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огда в слове не ставится ударение?  Знак ударения не ставится, если в слове один слог и   в словах с буквой Ё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ую гласную в слове надо проверять? В слове надо проверять безударную гласну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 узнать, какую гласную букву надо писать в безударном слоге? Что правильно написать гласную букву в безударном слоге, нужно изменить слово так, чтобы безударный гласный стал ударны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Слова с непроверяемым написанием надо … </w:t>
      </w:r>
      <w:r>
        <w:rPr>
          <w:b/>
          <w:sz w:val="24"/>
        </w:rPr>
        <w:t>запомни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Назови парные согласные: … </w:t>
      </w:r>
      <w:r>
        <w:rPr>
          <w:b/>
          <w:sz w:val="24"/>
        </w:rPr>
        <w:t>б-п, в-ф, г-к, д-т, с-з, ж-ш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к проверить парный согласный?  Нужно изменить слово так, чтобы после согласного звука стоял глас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Назови части речи … имя существительное, имя прилагательное, глагол, предлог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Что такое имя существительное? Имя существительное – часть речи, которая обозначает предмет и отвечает на вопросы кто? что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Что такое имя прилагательное? Имя прилагательное – часть речи, которая обозначает признак предмета и отвечает на вопросы какой? какая? какое? какие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Что такое глагол? Глагол – часть речи, которая обозначает действие предмета и отвечает на вопросы что делает? что сделает? что будет делать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Что такое предлог? Предлог – часть речи, которая служит для связи слов в предлож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риведи примеры родственных слов …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ак называются главные члены предложения? Главные члены предложения – подлежащее, сказуемо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ак подчёркивается подлежащее, сказуемое? Подлежащее подчёркиваем одной чертой, сказуемое – двумя черт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акой частью речи бывает выражено подлежащее? … Именем существительным. Сказуемое? … Глагол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ак в предложении подчёркивается имя прилагательное? Имя прилагательное в предложении подчёркивается волнистой лин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53:00Z</dcterms:created>
  <dc:creator>Дмитрий</dc:creator>
  <dc:description/>
  <cp:keywords/>
  <dc:language>en-US</dc:language>
  <cp:lastModifiedBy>Дмитрий</cp:lastModifiedBy>
  <dcterms:modified xsi:type="dcterms:W3CDTF">2011-03-20T16:53:00Z</dcterms:modified>
  <cp:revision>1</cp:revision>
  <dc:subject/>
  <dc:title/>
</cp:coreProperties>
</file>